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Days That Shook the World – April 30, 194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army is marching towards Berlin in April 19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ltimatum did Stalin give to General Zhuk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dition is Berlin in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underground is Hitler’s secret bun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id Hitler blame for the impending German loss of World War 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ype of fighting the Red Army is encountering throughout Ber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fferences between the German army and the Red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Hitler’s personality change while he was sequestered inside his bun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doctors’ diagnosis of Hitler? What were his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oseph Goebbels decide to do with his children/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inhabitants of the bunker deal with the mass hys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German soldiers still fighting encourag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Hitler test his cyan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Eva Braun? What did she and Hitler do on April 29, 19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itler want done with his body?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date did the war in Europe officially end?</w:t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4:00Z</dcterms:created>
  <dc:creator>Teacher</dc:creator>
  <dc:description/>
  <dc:language>en-US</dc:language>
  <cp:lastModifiedBy>Teacher</cp:lastModifiedBy>
  <dcterms:modified xsi:type="dcterms:W3CDTF">2007-12-13T15:12:00Z</dcterms:modified>
  <cp:revision>1</cp:revision>
  <dc:subject/>
  <dc:title>“Days That Shook the World – April 30, 1945”</dc:title>
</cp:coreProperties>
</file>